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Директор школы:                 </w:t>
      </w:r>
    </w:p>
    <w:p>
      <w:pPr>
        <w:pStyle w:val="Normal"/>
        <w:jc w:val="right"/>
        <w:rPr/>
      </w:pPr>
      <w:r>
        <w:rPr/>
        <w:t>З.И.Хамм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библиоте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«Ново-Альметьевская основная общеобразовательная школ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рлат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- 2025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учрежд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 «Ново-Альметьевская основная общеобразовательная школа » Нурлатского муниципального района Республики Татарст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товый адрес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ндекс: 423026, Республика  Татарстан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. Новое  Альметь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л. Школьная, д. 22</w:t>
      </w:r>
    </w:p>
    <w:p>
      <w:pPr>
        <w:pStyle w:val="Normal"/>
        <w:rPr/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 xml:space="preserve"> : 8(8-43-45)  4-52-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Ф.И.О. руководителя образовательного учрежде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мматова Зульфира Исканда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.И.О. название должности школьного библиотек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феева Рамзия Илгиза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rPr/>
      </w:pPr>
      <w:r>
        <w:rPr/>
      </w:r>
    </w:p>
    <w:p>
      <w:pPr>
        <w:pStyle w:val="Normal"/>
        <w:autoSpaceDE w:val="false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1.1. Год основания библиотеки - 1969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1.2. Этаж                                      -  1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Общая площадь                    -  48 м.кв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Наличие специального помещения, отведенного под библиотеку: </w:t>
      </w:r>
      <w:r>
        <w:rPr>
          <w:b/>
          <w:sz w:val="28"/>
          <w:szCs w:val="28"/>
        </w:rPr>
        <w:t>да,</w:t>
      </w:r>
      <w:r>
        <w:rPr>
          <w:sz w:val="28"/>
          <w:szCs w:val="28"/>
        </w:rPr>
        <w:t xml:space="preserve"> нет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1.5. Наличие читального зала: совмещен с абонементом:       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1.6. Наличие книгохранилища для учебного фонда:                                да,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7. Материально-техническое обеспечение библиотеки: компьютер, принтер</w:t>
      </w:r>
    </w:p>
    <w:p>
      <w:pPr>
        <w:pStyle w:val="Normal"/>
        <w:autoSpaceDE w:val="false"/>
        <w:spacing w:lineRule="auto" w:line="252"/>
        <w:ind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кадрах</w:t>
      </w:r>
    </w:p>
    <w:p>
      <w:pPr>
        <w:pStyle w:val="Normal"/>
        <w:autoSpaceDE w:val="false"/>
        <w:spacing w:lineRule="auto" w:line="252"/>
        <w:ind w:firstLine="28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Штат библиотеки                                                     - </w:t>
      </w:r>
      <w:r>
        <w:rPr>
          <w:b/>
          <w:sz w:val="28"/>
          <w:szCs w:val="28"/>
        </w:rPr>
        <w:t>0,5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2.2. Базовое образование заведующего библиотекой – высшее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2.3. Стаж библиотечной работы заведующего библиотекой –3 года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2.4. Стаж работы в данном образовательном учреждении – 36 лет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7. Повышение квалификации: курсы: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Участие в конкурсах, награждения- </w:t>
      </w:r>
      <w:r>
        <w:rPr>
          <w:b/>
          <w:sz w:val="28"/>
          <w:szCs w:val="28"/>
        </w:rPr>
        <w:t>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овмещение библиотечной и педагогической деятельности: </w:t>
      </w:r>
      <w:r>
        <w:rPr>
          <w:b/>
          <w:sz w:val="28"/>
          <w:szCs w:val="28"/>
        </w:rPr>
        <w:t>д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9. Владение компьютером: (фамилия сотрудника) Шарафеева Р.И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sz w:val="28"/>
          <w:szCs w:val="28"/>
        </w:rPr>
        <w:t xml:space="preserve">3. График работы библиотеки: </w:t>
      </w:r>
      <w:r>
        <w:rPr>
          <w:sz w:val="28"/>
          <w:szCs w:val="28"/>
        </w:rPr>
        <w:t>с 8 до 11.30 ч., выходной: воскресенье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sz w:val="28"/>
          <w:szCs w:val="28"/>
        </w:rPr>
        <w:t>4. Наличие нормативных документов</w:t>
      </w:r>
      <w:r>
        <w:rPr>
          <w:sz w:val="28"/>
          <w:szCs w:val="28"/>
        </w:rPr>
        <w:t xml:space="preserve"> (подчеркнуть):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4.1. Положение о библиотеке, правила пользования библиотекой </w:t>
      </w:r>
      <w:r>
        <w:rPr>
          <w:b/>
          <w:sz w:val="28"/>
          <w:szCs w:val="28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4.2. План работы библиотеки:                                              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4.3. Должностная инструкция заведующего библиотекой:              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sz w:val="28"/>
          <w:szCs w:val="28"/>
        </w:rPr>
        <w:t>5. Наличие отчетной документации</w:t>
      </w:r>
      <w:r>
        <w:rPr>
          <w:sz w:val="28"/>
          <w:szCs w:val="28"/>
        </w:rPr>
        <w:t xml:space="preserve"> (подчеркнуть):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1. Книга суммарного учета основного фонда:                                </w:t>
      </w:r>
      <w:r>
        <w:rPr>
          <w:b/>
          <w:sz w:val="28"/>
          <w:szCs w:val="28"/>
          <w:u w:val="single"/>
        </w:rPr>
        <w:t xml:space="preserve"> 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2. Книга суммарного учета учебного фонда:                                 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3. Инвентарные книги:                                                      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Тетрадь учета изданий, не подлежащих записи в книгу суммарного учета:            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5. Тетрадь учета книг, принятых от читателей взамен утерянных: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6. Дневник работы библиотеки:                                          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7. Журнал регистрации и дублирования счетов и накладных        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8. Тетрадь выдачи учебников по классам:                                         </w:t>
      </w:r>
      <w:r>
        <w:rPr>
          <w:b/>
          <w:sz w:val="28"/>
          <w:szCs w:val="28"/>
          <w:u w:val="single"/>
        </w:rPr>
        <w:t xml:space="preserve"> 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9. Папки актов движения фондов:                                        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фонде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1. Основной фонд библиотеки     (экз.)       908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1.1. Отраслевая литература          (экз.)      105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1.2. Справочная литература         (экз.)      29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1.3. Художественная литература (экз.)      461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Расстановка библиотечного фонда в соответствии с библиотечно-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иблиографической классификацией: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3. Учебный фонд библиотеки (экз.)             313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1. Расстановка учебного фонда: по предметам, </w:t>
      </w:r>
      <w:r>
        <w:rPr>
          <w:b/>
          <w:sz w:val="28"/>
          <w:szCs w:val="28"/>
          <w:u w:val="single"/>
        </w:rPr>
        <w:t>по классам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4. Количество названий выписываемых периодических изданий: 14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4.1. Для педагогических работников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«Ватаным Татарстан», «Татарстан»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6.4.2. Для учащихся:  «Ялкын», «Идел», Салават купере», и др.                             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4.3. Библиотековедческих                   </w:t>
      </w:r>
      <w:r>
        <w:rPr>
          <w:b/>
          <w:sz w:val="28"/>
          <w:szCs w:val="28"/>
        </w:rPr>
        <w:t>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правочно-библиографический аппарат библиотеки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7.1. Алфавитный каталог:         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7.2. Систематический каталог: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7.3. Систематическая картотека статей: да,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4. Тематические картотеки для учащихся: картотека читательских запросов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Тематические картотеки для педагогических работников: картотека 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ссовых мероприятий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7.6. Краеведческие уголки и тематические подборки материалов: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История Татарстана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Родная сторона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7.7. Картотека учебной литературы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ссовая работ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8.1. Общее количество мероприятий (за год) - 20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 том числе: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начальной школы - 8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основной школы     - 12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Виды массовых мероприятий:  традиционные (викторины, обзоры,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ные журналы и др.) и инновационные (уроки – презентации, бинарные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ки, виртуальные путешествия и др.)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ставочная работ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9.1. Общее количество книжных выставок (за год) - 6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9.2. Основная выставочная тематика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Краеведческая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атриотическая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Литературная.</w:t>
      </w:r>
      <w:bookmarkStart w:id="0" w:name="_GoBack"/>
      <w:bookmarkEnd w:id="0"/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дивидуальная работа с читателями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Виды индивидуальной работы – беседы при записи         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рек.списков – 2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клама книги                    - постоянно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курсам    - 2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Читатели библиотеки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 группам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ащихся начальной школы  - 10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ащихся основной школы      - 11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  - 10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ругих                                       - 5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сновные показатели работы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12.1. Книговыдача (за год)      - 352 экз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2. Книгообеспеченность     -   9 экз. (худ.лит.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3. Обращаемость основного фонда (без учебников) – 1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4. Посещаемость                  - 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иблиотечный фон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1701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иблиотекарь:  Шарафеева Р.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40:00Z</dcterms:created>
  <dc:creator>Admin</dc:creator>
  <dc:description/>
  <dc:language>en-US</dc:language>
  <cp:lastModifiedBy>Зульфира</cp:lastModifiedBy>
  <cp:lastPrinted>2018-10-02T12:50:00Z</cp:lastPrinted>
  <dcterms:modified xsi:type="dcterms:W3CDTF">2024-11-05T09:40:00Z</dcterms:modified>
  <cp:revision>2</cp:revision>
  <dc:subject/>
  <dc:title/>
</cp:coreProperties>
</file>